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ella Direzione didattica 1° Circolo “N. Vaccalluzzo”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nfor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 : BONUS € 500,00. Comunicazione spesa effettu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ttoscritto/a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9050</wp:posOffset>
                </wp:positionV>
                <wp:extent cx="140970" cy="14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pt;margin-top:1.5pt;width:11.0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19050</wp:posOffset>
                </wp:positionV>
                <wp:extent cx="14097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1.5pt;width:11.0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docente della scuola primaria         infanzia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i sensi del decreto del Presidente del Consiglio dei Ministri del 23/09/2015 e della circolare  MIUR n. 15219 del 15/10/2015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 e Rendico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a spesa effettuata relativa al bonus di € 500,00- autoformazione per l’ anno scolastico 2015/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ga la sotto elencata documentazione </w:t>
      </w:r>
    </w:p>
    <w:tbl>
      <w:tblPr>
        <w:tblW w:w="1050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134"/>
        <w:gridCol w:w="3686"/>
        <w:gridCol w:w="83"/>
        <w:gridCol w:w="3886"/>
        <w:gridCol w:w="1417"/>
        <w:gridCol w:w="15"/>
      </w:tblGrid>
      <w:tr>
        <w:trPr>
          <w:trHeight w:val="22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legato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logia spe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OCEN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rFonts w:ascii="Albertus Extra Bold" w:hAnsi="Albertus Extra Bold" w:cs="Albertus Extra Bold"/>
          <w:sz w:val="16"/>
          <w:szCs w:val="16"/>
        </w:rPr>
      </w:pPr>
      <w:r>
        <w:rPr>
          <w:rFonts w:cs="Albertus Extra Bold" w:ascii="Albertus Extra Bold" w:hAnsi="Albertus Extra Bold"/>
          <w:sz w:val="16"/>
          <w:szCs w:val="16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textAlignment w:val="baseline"/>
      <w:outlineLvl w:val="1"/>
    </w:pPr>
    <w:rPr>
      <w:rFonts w:ascii="Roman 10cpi" w:hAnsi="Roman 10cpi" w:cs="Roman 10cpi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dit1">
    <w:name w:val="edit1"/>
    <w:qFormat/>
    <w:rPr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Roman 10cpi" w:hAnsi="Roman 10cpi" w:cs="Roman 10cpi"/>
      <w:i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testoCarattere">
    <w:name w:val="Corpo testo Carattere"/>
    <w:qFormat/>
    <w:rPr>
      <w:rFonts w:ascii="Roman 10cpi" w:hAnsi="Roman 10cpi" w:cs="Roman 10cpi"/>
      <w:b/>
    </w:rPr>
  </w:style>
  <w:style w:type="character" w:styleId="Appleconvertedspace">
    <w:name w:val="apple-converted-spac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lementonascosto">
    <w:name w:val="elemento_nascost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Roman 10cpi" w:hAnsi="Roman 10cpi" w:cs="Roman 10cp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8" w:right="4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8:00Z</dcterms:created>
  <dc:creator>user</dc:creator>
  <dc:description/>
  <dc:language>en-US</dc:language>
  <cp:lastModifiedBy>user</cp:lastModifiedBy>
  <cp:lastPrinted>2015-05-19T10:16:00Z</cp:lastPrinted>
  <dcterms:modified xsi:type="dcterms:W3CDTF">2016-06-08T10:48:00Z</dcterms:modified>
  <cp:revision>2</cp:revision>
  <dc:subject/>
  <dc:title/>
</cp:coreProperties>
</file>